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95"/>
        <w:gridCol w:w="571"/>
        <w:gridCol w:w="988"/>
        <w:gridCol w:w="1026"/>
        <w:gridCol w:w="120"/>
        <w:gridCol w:w="147"/>
        <w:gridCol w:w="840"/>
        <w:gridCol w:w="168"/>
        <w:gridCol w:w="1417"/>
        <w:gridCol w:w="277"/>
        <w:gridCol w:w="35"/>
        <w:gridCol w:w="123"/>
        <w:gridCol w:w="9"/>
        <w:gridCol w:w="1827"/>
        <w:gridCol w:w="50"/>
        <w:gridCol w:w="48"/>
        <w:gridCol w:w="468"/>
        <w:gridCol w:w="56"/>
        <w:gridCol w:w="84"/>
      </w:tblGrid>
      <w:tr>
        <w:trPr>
          <w:trHeight w:val="1989" w:hRule="atLeast"/>
        </w:trPr>
        <w:tc>
          <w:tcPr>
            <w:tcW w:w="3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</w:tblGrid>
            <w:tr>
              <w:trPr>
                <w:trHeight w:val="2160" w:hRule="atLeast"/>
              </w:trPr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39065</wp:posOffset>
                        </wp:positionH>
                        <wp:positionV relativeFrom="paragraph">
                          <wp:posOffset>189865</wp:posOffset>
                        </wp:positionV>
                        <wp:extent cx="2399665" cy="119951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50" r="-3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9665" cy="1199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1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91160</wp:posOffset>
                            </wp:positionH>
                            <wp:positionV relativeFrom="paragraph">
                              <wp:posOffset>532765</wp:posOffset>
                            </wp:positionV>
                            <wp:extent cx="1932305" cy="87884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32305" cy="8788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Helvetica;Arial" w:ascii="Helvetica;Arial" w:hAnsi="Helvetica;Arial"/>
                                            <w:color w:val="808080"/>
                                          </w:rPr>
                                          <w:t>AZIENDA USL</w:t>
                                          <w:br/>
                                          <w:t>VALLE D'AOSTA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Helvetica;Arial" w:ascii="Helvetica;Arial" w:hAnsi="Helvetica;Arial"/>
                                            <w:i/>
                                            <w:iCs/>
                                            <w:color w:val="808080"/>
                                          </w:rPr>
                                          <w:t>UNITÉ  SANITAIRE LOCALE</w:t>
                                          <w:br/>
                                          <w:t>VALLÉE D'AOSTE</w:t>
                                        </w:r>
                                      </w:p>
                                    </w:txbxContent>
                                  </wps:txbx>
                                  <wps:bodyPr anchor="t" lIns="92710" tIns="46990" rIns="92710" bIns="469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2.15pt;height:69.2pt;mso-wrap-distance-left:9.05pt;mso-wrap-distance-right:9.05pt;mso-wrap-distance-top:0pt;mso-wrap-distance-bottom:0pt;margin-top:41.95pt;mso-position-vertical-relative:text;margin-left:30.8pt;mso-position-horizontal-relative:text">
                            <v:fill opacity="0f"/>
                            <v:textbox inset="0.101388888888889in,0.0513888888888889in,0.101388888888889in,0.0513888888888889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808080"/>
                                    </w:rPr>
                                    <w:t>AZIENDA USL</w:t>
                                    <w:br/>
                                    <w:t>VALLE D'AOSTA</w:t>
                                    <w:br/>
                                    <w:br/>
                                  </w:r>
                                  <w:r>
                                    <w:rPr>
                                      <w:rFonts w:cs="Helvetica;Arial" w:ascii="Helvetica;Arial" w:hAnsi="Helvetica;Arial"/>
                                      <w:i/>
                                      <w:iCs/>
                                      <w:color w:val="808080"/>
                                    </w:rPr>
                                    <w:t>UNITÉ  SANITAIRE LOCALE</w:t>
                                    <w:br/>
                                    <w:t>VALLÉE D'AOST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11484" w:type="dxa"/>
            <w:gridSpan w:val="18"/>
            <w:tcBorders/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 SPECIALISTI PEDIATRI DI LIBERA SCELTA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10918" w:type="dxa"/>
            <w:gridSpan w:val="1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3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 e anno di riferimento</w:t>
            </w:r>
          </w:p>
        </w:tc>
        <w:tc>
          <w:tcPr>
            <w:tcW w:w="270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7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56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</w:t>
            </w:r>
          </w:p>
        </w:tc>
        <w:tc>
          <w:tcPr>
            <w:tcW w:w="398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Medico</w:t>
            </w:r>
          </w:p>
        </w:tc>
        <w:tc>
          <w:tcPr>
            <w:tcW w:w="227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  <w:tc>
          <w:tcPr>
            <w:tcW w:w="56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426" w:right="-134" w:hanging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918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OSPETTO LIQUIDAZIONE PRESTAZIONI AGGIUNTIVE</w:t>
            </w:r>
          </w:p>
          <w:p>
            <w:pPr>
              <w:pStyle w:val="Normal"/>
              <w:jc w:val="center"/>
              <w:rPr/>
            </w:pPr>
            <w:r>
              <w:rPr/>
              <w:t>(allegato 7 dell’A.C.N. n. 132 del 25 luglio 2024)</w:t>
            </w:r>
          </w:p>
        </w:tc>
        <w:tc>
          <w:tcPr>
            <w:tcW w:w="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2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230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ESTAZIONI ESEGUIBILI SENZA AUTORIZZAZIONE</w:t>
            </w:r>
          </w:p>
        </w:tc>
        <w:tc>
          <w:tcPr>
            <w:tcW w:w="186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  <w:tc>
          <w:tcPr>
            <w:tcW w:w="18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PRESTAZIONI ESEGUITE NEL MESE</w:t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URA FERITA SUPERFICIALE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2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ZIONE PUNTI DI SUTURA E MEDICAZIONE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BOCLISI (Unica: eseguibile in caso di intervento d’urgenza)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6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ONAMENTO NASALE ANTERIORE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0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ZIONE CORPO ESTRANEO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0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ZIONE TAPPO DI CERUME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1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 MEDICAZIONE *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ZIONI SUCCESSIVE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1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TE DI PERIONICHIA SUPPORATA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2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UZIONE DELLA PRONAZIONE DOLOROSA DELL’ULNA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3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UZIONE DELLA SBLUSSAZIONE ARTICOLAZIONE SCAPOLO OMERALE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2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INIETTORIA DESENSIBILIZZANTE (Per seduta)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2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ORTAZIONE DI VERRUCHE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3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EZIONE ENDOVENOSA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8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OBILIZZAZIONE CON MATERIALE IDONEO : PICCOLI SEGMENTI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OBILIZZAZIONE CON MATERIALE IDONEO : GRAND ISEGMENTI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0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ULECTOMIA LINGUALE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1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TERISMO VESCICALE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5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AGGIO ASCESSO SOTTOCUTANEO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1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AMBULATORIALI OCCASIONALI (Solo per cittadini stranierei)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2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DOMICILIARI OCCASIONALI (Solo per cittadini stranierei)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2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  <w:t>PRESTAZIONI ESEGUIBILI CON AUTORIZZAZIONE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PRESTAZIONI ESEGUITE NEL MESE</w:t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EENING PER L’AMBLIOPIA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6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L TEST (Screening audiometrico entro il 1° anno d’età)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95</w:t>
            </w:r>
          </w:p>
        </w:tc>
        <w:tc>
          <w:tcPr>
            <w:tcW w:w="182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30" w:type="dxa"/>
            <w:gridSpan w:val="9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(firma del pediatr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918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B.: Il presente prospetto di liquidazione  dovrà pervenire - entro il 15 del mese successivo a quello di riferimento - all’Ufficio Convenzioni Uniche Nazionali – Direzione Area Territoriale – anche per</w:t>
              <w:br/>
              <w:t xml:space="preserve">fax 0165 -544565 o  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ConvenzioniNazionali@ausl.vd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venzioniNazionali@ausl.v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33:00Z</dcterms:created>
  <dc:creator>USL VALLE D'AOSTA</dc:creator>
  <dc:description/>
  <dc:language>en-US</dc:language>
  <cp:lastModifiedBy/>
  <dcterms:modified xsi:type="dcterms:W3CDTF">2024-08-27T08:27:41Z</dcterms:modified>
  <cp:revision>10</cp:revision>
  <dc:subject/>
  <dc:title/>
</cp:coreProperties>
</file>