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043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-111125</wp:posOffset>
                </wp:positionV>
                <wp:extent cx="34588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ISTENZA DOMICILIARE INTEG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. 5 dell’Accordo Regionale n. 931 del 22 aprile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OSPETTO DI LIQUIDAZIONE  MENS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CCESSI   ADI   - PSL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35pt;height:100pt;mso-wrap-distance-left:9.05pt;mso-wrap-distance-right:9.05pt;mso-wrap-distance-top:0pt;mso-wrap-distance-bottom:0pt;margin-top:-8.75pt;mso-position-vertical-relative:text;margin-left:23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ISTENZA DOMICILIARE INTEGR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. 5 dell’Accordo Regionale n. 931 del 22 aprile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OSPETTO DI LIQUIDAZIONE  MENS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CCESSI   ADI   - PS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ott. 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se e anno di riferimento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2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2195"/>
      </w:tblGrid>
      <w:tr>
        <w:trPr>
          <w:trHeight w:val="757" w:hRule="atLeast"/>
          <w:cantSplit w:val="true"/>
        </w:trPr>
        <w:tc>
          <w:tcPr>
            <w:tcW w:w="531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GNOME NOME DELL’ASSISTITO</w:t>
            </w:r>
          </w:p>
        </w:tc>
        <w:tc>
          <w:tcPr>
            <w:tcW w:w="226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° ACCESSI AD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</w:rPr>
              <w:t>(cod. 00092)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4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E ACCESSI MENS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data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FIRMA E TIMBRO DEL PEDIATRA                                                         VISTO: IL DIRETTORE DI DISTRETTO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9778"/>
      </w:tblGrid>
      <w:tr>
        <w:trPr>
          <w:trHeight w:val="8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.B.: Il presente prospetto di liquidazione  dovrà pervenire - entro il 15 del mese successivo a quello di riferimento - all’Ufficio Convenzioni Uniche Nazionali – Direzione Area Territoriale – anche per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ax 0165 -544565 o 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ConvenzioniNazionali@ausl.vda.it</w:t>
              </w:r>
            </w:hyperlink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zioniNazionali@ausl.v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6:00Z</dcterms:created>
  <dc:creator>USL VALLE D'AOSTA</dc:creator>
  <dc:description/>
  <cp:keywords/>
  <dc:language>en-US</dc:language>
  <cp:lastModifiedBy>bordet</cp:lastModifiedBy>
  <cp:lastPrinted>2013-12-19T14:45:00Z</cp:lastPrinted>
  <dcterms:modified xsi:type="dcterms:W3CDTF">2013-12-19T14:15:00Z</dcterms:modified>
  <cp:revision>13</cp:revision>
  <dc:subject/>
  <dc:title> </dc:title>
</cp:coreProperties>
</file>