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4240" cy="129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095</wp:posOffset>
                </wp:positionH>
                <wp:positionV relativeFrom="paragraph">
                  <wp:posOffset>411480</wp:posOffset>
                </wp:positionV>
                <wp:extent cx="4030345" cy="1384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SSISTENZA DOMICILIARE INTEGR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l’art. 5 Acc. Reg.le DGR  n. 931  del 22 april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ROSPETTO  LIQUIDAZIONE MENSI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INCONTRI ADI - PSL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35pt;height:109pt;mso-wrap-distance-left:9.05pt;mso-wrap-distance-right:9.05pt;mso-wrap-distance-top:0pt;mso-wrap-distance-bottom:0pt;margin-top:32.4pt;mso-position-vertical-relative:text;margin-left:18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ASSISTENZA DOMICILIARE INTEGR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ll’art. 5 Acc. Reg.le DGR  n. 931  del 22 aprile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PROSPETTO  LIQUIDAZIONE MENSIL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INCONTRI ADI - PS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ott.   _____________________________________            Cod. Medico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ese e anno di riferimento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834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6452"/>
        <w:gridCol w:w="4391"/>
      </w:tblGrid>
      <w:tr>
        <w:trPr>
          <w:cantSplit w:val="true"/>
        </w:trPr>
        <w:tc>
          <w:tcPr>
            <w:tcW w:w="6452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COGNOME NOME DELL’ASSISTITO</w:t>
            </w:r>
          </w:p>
        </w:tc>
        <w:tc>
          <w:tcPr>
            <w:tcW w:w="439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639" w:hanging="0"/>
              <w:jc w:val="center"/>
              <w:rPr/>
            </w:pPr>
            <w:r>
              <w:rPr/>
              <w:t>DATA DI NASCITA DELL’ASSISTITO</w:t>
            </w:r>
          </w:p>
        </w:tc>
      </w:tr>
      <w:tr>
        <w:trPr>
          <w:trHeight w:val="665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639" w:hanging="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452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DATA DELL’INCONTRO</w:t>
            </w:r>
          </w:p>
        </w:tc>
        <w:tc>
          <w:tcPr>
            <w:tcW w:w="439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63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</w:t>
            </w:r>
            <w:r>
              <w:rPr>
                <w:highlight w:val="lightGray"/>
              </w:rPr>
              <w:t>(FIRMA LEGGIBILE DELL’OPERATORE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3120</wp:posOffset>
                      </wp:positionV>
                      <wp:extent cx="4045585" cy="7277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5585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71"/>
                                  </w:tblGrid>
                                  <w:tr>
                                    <w:trPr>
                                      <w:trHeight w:val="1136" w:hRule="atLeast"/>
                                    </w:trPr>
                                    <w:tc>
                                      <w:tcPr>
                                        <w:tcW w:w="637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55pt;height:57.3pt;mso-wrap-distance-left:0pt;mso-wrap-distance-right:7.05pt;mso-wrap-distance-top:0pt;mso-wrap-distance-bottom:0pt;margin-top:-6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1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3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639" w:hanging="0"/>
              <w:rPr/>
            </w:pPr>
            <w:r>
              <w:rPr/>
              <w:t xml:space="preserve">        </w:t>
            </w:r>
            <w:r>
              <w:rPr>
                <w:highlight w:val="lightGray"/>
              </w:rPr>
              <w:t>(QUALIFICA DELL’OPERATORE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3120</wp:posOffset>
                      </wp:positionV>
                      <wp:extent cx="3239770" cy="7251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02"/>
                                  </w:tblGrid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510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ind w:right="63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639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pt;height:57.1pt;mso-wrap-distance-left:0pt;mso-wrap-distance-right:7.05pt;mso-wrap-distance-top:0pt;mso-wrap-distance-bottom:0pt;margin-top:-65.6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ind w:right="6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6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</w:t>
            </w:r>
            <w:r>
              <w:rPr>
                <w:highlight w:val="lightGray"/>
              </w:rPr>
              <w:t>(FIRMA LEGGIBILE DELL’OPERATORE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3120</wp:posOffset>
                      </wp:positionV>
                      <wp:extent cx="4045585" cy="4521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558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71"/>
                                  </w:tblGrid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637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55pt;height:35.6pt;mso-wrap-distance-left:0pt;mso-wrap-distance-right:7.05pt;mso-wrap-distance-top:0pt;mso-wrap-distance-bottom:0pt;margin-top:-6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1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3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639" w:hanging="0"/>
              <w:rPr/>
            </w:pPr>
            <w:r>
              <w:rPr/>
              <w:t xml:space="preserve">        </w:t>
            </w:r>
            <w:r>
              <w:rPr>
                <w:highlight w:val="lightGray"/>
              </w:rPr>
              <w:t>(QUALIFICA DELL’OPERATORE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3120</wp:posOffset>
                      </wp:positionV>
                      <wp:extent cx="3239770" cy="45212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02"/>
                                  </w:tblGrid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510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ind w:right="63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639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pt;height:35.6pt;mso-wrap-distance-left:0pt;mso-wrap-distance-right:7.05pt;mso-wrap-distance-top:0pt;mso-wrap-distance-bottom:0pt;margin-top:-65.6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ind w:right="6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6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6452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DATA DELL’INCONTRO</w:t>
            </w:r>
          </w:p>
        </w:tc>
        <w:tc>
          <w:tcPr>
            <w:tcW w:w="4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63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</w:t>
            </w:r>
            <w:r>
              <w:rPr>
                <w:highlight w:val="lightGray"/>
              </w:rPr>
              <w:t>(FIRMA LEGGIBILE DELL’OPERATORE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3120</wp:posOffset>
                      </wp:positionV>
                      <wp:extent cx="4045585" cy="63563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558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71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637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55pt;height:50.05pt;mso-wrap-distance-left:0pt;mso-wrap-distance-right:7.05pt;mso-wrap-distance-top:0pt;mso-wrap-distance-bottom:0pt;margin-top:-6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1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63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639" w:hanging="0"/>
              <w:rPr/>
            </w:pPr>
            <w:r>
              <w:rPr/>
              <w:t xml:space="preserve">        </w:t>
            </w:r>
            <w:r>
              <w:rPr>
                <w:highlight w:val="lightGray"/>
              </w:rPr>
              <w:t>(QUALIFICA DELL’OPERATORE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3120</wp:posOffset>
                      </wp:positionV>
                      <wp:extent cx="3239770" cy="63309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02"/>
                                  </w:tblGrid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510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ind w:right="63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639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pt;height:49.85pt;mso-wrap-distance-left:0pt;mso-wrap-distance-right:7.05pt;mso-wrap-distance-top:0pt;mso-wrap-distance-bottom:0pt;margin-top:-65.6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ind w:right="6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6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1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</w:t>
            </w:r>
            <w:r>
              <w:rPr>
                <w:highlight w:val="lightGray"/>
              </w:rPr>
              <w:t>(FIRMA LEGGIBILE DELL’OPERATORE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3120</wp:posOffset>
                      </wp:positionV>
                      <wp:extent cx="4135755" cy="45212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575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513"/>
                                  </w:tblGrid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651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65pt;height:35.6pt;mso-wrap-distance-left:0pt;mso-wrap-distance-right:7.05pt;mso-wrap-distance-top:0pt;mso-wrap-distance-bottom:0pt;margin-top:-65.6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13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5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639" w:hanging="0"/>
              <w:rPr/>
            </w:pPr>
            <w:r>
              <w:rPr/>
              <w:t xml:space="preserve">        </w:t>
            </w:r>
            <w:r>
              <w:rPr>
                <w:highlight w:val="lightGray"/>
              </w:rPr>
              <w:t>(QUALIFICA DELL’OPERATORE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3120</wp:posOffset>
                      </wp:positionV>
                      <wp:extent cx="3239770" cy="45212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02"/>
                                  </w:tblGrid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510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ind w:right="63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639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pt;height:35.6pt;mso-wrap-distance-left:0pt;mso-wrap-distance-right:7.05pt;mso-wrap-distance-top:0pt;mso-wrap-distance-bottom:0pt;margin-top:-65.6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ind w:right="6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6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tbl>
      <w:tblPr>
        <w:tblW w:w="6575" w:type="dxa"/>
        <w:jc w:val="left"/>
        <w:tblInd w:w="2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031"/>
      </w:tblGrid>
      <w:tr>
        <w:trPr>
          <w:trHeight w:val="71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E INCONTRI MENSIL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(cod. )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Data _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i/>
          <w:i/>
          <w:sz w:val="18"/>
          <w:szCs w:val="18"/>
        </w:rPr>
      </w:pPr>
      <w:r>
        <w:rPr/>
        <w:tab/>
      </w:r>
      <w:r>
        <w:rPr>
          <w:i/>
          <w:sz w:val="18"/>
          <w:szCs w:val="18"/>
        </w:rPr>
        <w:t>FIRMA E TIMBRO DEL PEDIATRA</w:t>
      </w:r>
    </w:p>
    <w:p>
      <w:pPr>
        <w:pStyle w:val="Normal"/>
        <w:tabs>
          <w:tab w:val="clear" w:pos="708"/>
          <w:tab w:val="left" w:pos="64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>______________________________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5570</wp:posOffset>
                </wp:positionV>
                <wp:extent cx="7560310" cy="6553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6"/>
                              <w:gridCol w:w="928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0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.B.: Il presente prospetto di liquidazione  dovrà pervenire - entro il 15 del mese successivo a quello di riferimento - all’Ufficio Convenzioni Uniche Nazionali – Direzione Area Territoriale – anche p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fax 0165 -544565 o 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sz w:val="22"/>
                                        <w:szCs w:val="22"/>
                                      </w:rPr>
                                      <w:t>ConvenzioniNazionali@ausl.vda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.6pt;mso-wrap-distance-left:0pt;mso-wrap-distance-right:7.05pt;mso-wrap-distance-top:0pt;mso-wrap-distance-bottom:0pt;margin-top:9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9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6"/>
                        <w:gridCol w:w="928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0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N.B.: Il presente prospetto di liquidazione  dovrà pervenire - entro il 15 del mese successivo a quello di riferimento - all’Ufficio Convenzioni Uniche Nazionali – Direzione Area Territoriale – anche p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fax 0165 -544565 o  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szCs w:val="22"/>
                                </w:rPr>
                                <w:t>ConvenzioniNazionali@ausl.vd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venzioniNazionali@ausl.vda.it" TargetMode="External"/><Relationship Id="rId4" Type="http://schemas.openxmlformats.org/officeDocument/2006/relationships/hyperlink" Target="mailto:ConvenzioniNazionali@ausl.vd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01:00Z</dcterms:created>
  <dc:creator>USL VALLE D'AOSTA</dc:creator>
  <dc:description/>
  <cp:keywords/>
  <dc:language>en-US</dc:language>
  <cp:lastModifiedBy>bordet</cp:lastModifiedBy>
  <cp:lastPrinted>2013-12-19T14:27:00Z</cp:lastPrinted>
  <dcterms:modified xsi:type="dcterms:W3CDTF">2013-12-19T14:15:00Z</dcterms:modified>
  <cp:revision>12</cp:revision>
  <dc:subject/>
  <dc:title> </dc:title>
</cp:coreProperties>
</file>