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2" w:leader="none"/>
        </w:tabs>
        <w:ind w:firstLine="1416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63500</wp:posOffset>
            </wp:positionV>
            <wp:extent cx="85725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</w:t>
      </w:r>
      <w:r>
        <w:rPr>
          <w:b/>
          <w:i/>
          <w:sz w:val="20"/>
        </w:rPr>
        <w:t>PRESTAZIONI AGGIUNTIVE  - SCHEDA ASSISTITO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 xml:space="preserve">                                                    </w:t>
      </w:r>
      <w:r>
        <w:rPr/>
        <w:t>di cui all’ A.C.N. n. 2396 approvato il 15/012/2005 e s.m.i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 xml:space="preserve">          e agli Accordi regionali vigenti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Il Dott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ichiara di aver prestato in data</w:t>
        <w:tab/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 xml:space="preserve">All’assistito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omiciliato a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 xml:space="preserve">Via 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>barrare la casella interessata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  <w:r>
        <w:rPr>
          <w:bdr w:val="single" w:sz="4" w:space="0" w:color="000000"/>
        </w:rPr>
        <w:t>DOMICILIO</w:t>
      </w:r>
      <w:r>
        <w:rPr/>
        <w:tab/>
        <w:tab/>
        <w:tab/>
        <w:tab/>
        <w:tab/>
        <w:tab/>
      </w:r>
      <w:r>
        <w:rPr>
          <w:bdr w:val="single" w:sz="4" w:space="0" w:color="000000"/>
        </w:rPr>
        <w:t>AMBULATORIO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La seguente prestazione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283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ata</w:t>
        <w:tab/>
        <w:t>____________________</w:t>
        <w:tab/>
        <w:tab/>
        <w:tab/>
        <w:t>Firma e timbro del pediatra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Per  ricevuta della prestazione sopra indicata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ata</w:t>
        <w:tab/>
        <w:t>____________________</w:t>
        <w:tab/>
        <w:tab/>
        <w:tab/>
        <w:t xml:space="preserve">     Firma del genitore/tutore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TextBody"/>
        <w:tabs>
          <w:tab w:val="clear" w:pos="708"/>
          <w:tab w:val="left" w:pos="8222" w:leader="none"/>
        </w:tabs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9525</wp:posOffset>
            </wp:positionV>
            <wp:extent cx="8572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222" w:leader="none"/>
        </w:tabs>
        <w:ind w:firstLine="1416"/>
        <w:rPr/>
      </w:pPr>
      <w:r>
        <w:rPr>
          <w:b/>
          <w:i/>
          <w:sz w:val="20"/>
        </w:rPr>
        <w:t xml:space="preserve">                   </w:t>
      </w:r>
      <w:r>
        <w:rPr>
          <w:b/>
          <w:i/>
          <w:sz w:val="20"/>
        </w:rPr>
        <w:t>PRESTAZIONI AGGIUNTIVE  - SCHEDA ASSISTITO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 xml:space="preserve">                                              </w:t>
      </w:r>
      <w:r>
        <w:rPr/>
        <w:t>di cui all’ A.C.N. n. 2396 approvato il 15/012/2005 e s.m.i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 xml:space="preserve">          e agli Accordi regionali vigenti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 xml:space="preserve">              </w:t>
      </w:r>
      <w:r>
        <w:rPr/>
        <w:t>Il Dott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ichiara di aver prestato in data</w:t>
        <w:tab/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 xml:space="preserve">All’assistito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omiciliato a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 xml:space="preserve">Via 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>barrare la casella interessata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  <w:r>
        <w:rPr>
          <w:bdr w:val="single" w:sz="4" w:space="0" w:color="000000"/>
        </w:rPr>
        <w:t>DOMICILIO</w:t>
      </w:r>
      <w:r>
        <w:rPr/>
        <w:tab/>
        <w:tab/>
        <w:tab/>
        <w:tab/>
        <w:tab/>
        <w:tab/>
      </w:r>
      <w:r>
        <w:rPr>
          <w:bdr w:val="single" w:sz="4" w:space="0" w:color="000000"/>
        </w:rPr>
        <w:t>AMBULATORIO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La seguente prestazione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ata</w:t>
        <w:tab/>
        <w:t>____________________</w:t>
        <w:tab/>
        <w:tab/>
        <w:tab/>
        <w:t>Firma e timbro del pediatra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Per  ricevuta della prestazione sopra indicata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>Data</w:t>
        <w:tab/>
        <w:t>____________________</w:t>
        <w:tab/>
        <w:tab/>
        <w:tab/>
        <w:t xml:space="preserve">     Firma del genitore/tutore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ab/>
        <w:tab/>
        <w:tab/>
        <w:tab/>
        <w:tab/>
        <w:tab/>
        <w:t>___________________________________</w:t>
      </w:r>
    </w:p>
    <w:sectPr>
      <w:type w:val="nextPage"/>
      <w:pgSz w:orient="landscape" w:w="16838" w:h="11906"/>
      <w:pgMar w:left="284" w:right="253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7:00Z</dcterms:created>
  <dc:creator>USL VALLE D'AOSTA</dc:creator>
  <dc:description/>
  <cp:keywords/>
  <dc:language>en-US</dc:language>
  <cp:lastModifiedBy>bordet</cp:lastModifiedBy>
  <cp:lastPrinted>2013-12-19T13:56:00Z</cp:lastPrinted>
  <dcterms:modified xsi:type="dcterms:W3CDTF">2013-12-19T13:08:00Z</dcterms:modified>
  <cp:revision>12</cp:revision>
  <dc:subject/>
  <dc:title>                 PROSPETTO DI LIQUIDAZIONE PRESTAZIONI AGGIUNTIVE  </dc:title>
</cp:coreProperties>
</file>