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t>SPAZIO RISERVATO AI CONSOR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DA COMPILARE PER I CONSORZ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Indicazione della tipologia di Consorzio (ex art. 45 decreto legislativo n. 50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come risulta dall’Atto Costitutivo che si 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</w:rPr>
      </w:pPr>
      <w:r>
        <w:rPr>
          <w:sz w:val="24"/>
          <w:szCs w:val="24"/>
        </w:rPr>
        <w:t>Intenzione di svolgere la fornitura in proprio :</w:t>
        <w:tab/>
        <w:t xml:space="preserve">Si </w:t>
        <w:tab/>
      </w:r>
      <w:r>
        <w:rPr>
          <w:rFonts w:cs="SymbolPS" w:ascii="SymbolPS" w:hAnsi="SymbolPS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No</w:t>
        <w:tab/>
      </w:r>
      <w:r>
        <w:rPr>
          <w:rFonts w:cs="SymbolPS" w:ascii="SymbolPS" w:hAnsi="SymbolPS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  <w:t>che la/e consorziata/e designata/e ad eseguire la fornitura di cui all’oggetto sono la /le seguente/i Impresa/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80" w:after="80"/>
        <w:rPr/>
      </w:pPr>
      <w:r>
        <w:rPr>
          <w:sz w:val="24"/>
          <w:szCs w:val="24"/>
        </w:rPr>
        <w:tab/>
        <w:t xml:space="preserve">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lle quali allega la documentazione prescritta dal disciplinare di gara (all. 2 requisiti soggettivi di idoneità morale e affidabilità generica e all. 3 requisiti soggettivi di idoneità profession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imbro e firm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Data 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629" w:footer="28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Symbol" w:hAnsi="Symbo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PremessaTesto">
    <w:name w:val="Premessa/Testo"/>
    <w:basedOn w:val="Normal"/>
    <w:qFormat/>
    <w:pPr>
      <w:spacing w:lineRule="auto" w:line="360" w:before="120" w:after="0"/>
      <w:ind w:left="0" w:right="0" w:firstLine="851"/>
      <w:jc w:val="both"/>
    </w:pPr>
    <w:rPr>
      <w:sz w:val="24"/>
    </w:rPr>
  </w:style>
  <w:style w:type="paragraph" w:styleId="CommaDispositivo">
    <w:name w:val="Comma/Dispositivo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Rientrocorpodeltesto32">
    <w:name w:val="Rientro corpo del testo 32"/>
    <w:basedOn w:val="Normal"/>
    <w:qFormat/>
    <w:pPr>
      <w:spacing w:lineRule="auto" w:line="360" w:before="0" w:after="120"/>
      <w:ind w:left="0" w:right="0" w:firstLine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tLeast" w:line="300" w:before="0" w:after="24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uto" w:line="252"/>
    </w:pPr>
    <w:rPr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U.S.L. VALLE D'AOSTA</dc:creator>
  <dc:description/>
  <dc:language>en-US</dc:language>
  <cp:lastModifiedBy>MARIETTY RENATA - RMARIETTY@ausl.vda.it</cp:lastModifiedBy>
  <cp:lastPrinted>2016-05-13T11:29:00Z</cp:lastPrinted>
  <dcterms:modified xsi:type="dcterms:W3CDTF">2016-07-06T07:53:00Z</dcterms:modified>
  <cp:revision>2</cp:revision>
  <dc:subject/>
  <dc:title>MODELLO AUTODICHIARAZIONE</dc:title>
</cp:coreProperties>
</file>