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l sottoscritto...............................................................................................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in qualità di Legale Rappresentante della Ditta ..............................................................……………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..............................................................................................................…………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fornitura oggetto dell’offerta n° ................................................   del  ___/___/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ZIONE 1 – QUESTIONARIO TECNICO</w:t>
      </w:r>
      <w:r>
        <w:rPr>
          <w:sz w:val="24"/>
        </w:rPr>
        <w:t xml:space="preserve"> (</w:t>
      </w:r>
      <w:r>
        <w:rPr>
          <w:i/>
          <w:sz w:val="24"/>
        </w:rPr>
        <w:t>da compilare al cura del Fornitor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25"/>
        <w:gridCol w:w="284"/>
        <w:gridCol w:w="425"/>
        <w:gridCol w:w="142"/>
        <w:gridCol w:w="425"/>
        <w:gridCol w:w="142"/>
        <w:gridCol w:w="283"/>
        <w:gridCol w:w="426"/>
        <w:gridCol w:w="283"/>
        <w:gridCol w:w="425"/>
        <w:gridCol w:w="426"/>
        <w:gridCol w:w="850"/>
        <w:gridCol w:w="851"/>
        <w:gridCol w:w="35"/>
        <w:gridCol w:w="390"/>
        <w:gridCol w:w="496"/>
        <w:gridCol w:w="71"/>
        <w:gridCol w:w="850"/>
        <w:gridCol w:w="851"/>
      </w:tblGrid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Descrizione apparecchiatura/sistema diagnostico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zione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o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immissione in commercio del modello proposto 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produzione del modello propost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lassificazione nazionale dei dispositivi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CND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 di repertori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mità CE:</w:t>
            </w:r>
          </w:p>
        </w:tc>
      </w:tr>
      <w:tr>
        <w:trPr>
          <w:trHeight w:val="247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rettiva 2007/47/CE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tiva 98/79/CE (diagnostici in vitr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tiva 2004/108/CE (compatibilità E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62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tiva 2006/42/CE (macchi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onformità Norme tecniche</w:t>
            </w:r>
          </w:p>
        </w:tc>
      </w:tr>
      <w:tr>
        <w:trPr>
          <w:trHeight w:val="247" w:hRule="atLeast"/>
          <w:cantSplit w:val="true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I 62-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I 66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62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I xx-x (Inserire eventuali norme particolar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In riferimento alla direttiva 2007/47/CE</w:t>
            </w:r>
          </w:p>
        </w:tc>
      </w:tr>
      <w:tr>
        <w:trPr>
          <w:trHeight w:val="247" w:hRule="atLeast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di rischio del dispositivo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 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o ente certificatore 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i dispositivi di classe IIa, IIb, III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zione d'us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 tecnica del dispositivo (Life Cycle) – n° anni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 riferimento alla Norma CEI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zione elettr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/batte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elettrica</w:t>
            </w:r>
          </w:p>
        </w:tc>
      </w:tr>
      <w:tr>
        <w:trPr>
          <w:trHeight w:val="233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limentatore/stabilizzatore esterno</w:t>
            </w:r>
          </w:p>
        </w:tc>
      </w:tr>
      <w:tr>
        <w:trPr>
          <w:trHeight w:val="232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fase 220 F/N;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fase 220 F/F;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fase;</w:t>
            </w:r>
          </w:p>
        </w:tc>
      </w:tr>
      <w:tr>
        <w:trPr>
          <w:trHeight w:val="2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nza dissipat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ia interna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nomia (or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ricarica (or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di isol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solo se alimentazione è ester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 di protezione delle parti applicat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aratteristiche apparecchiatura elettromedicale/sistema diagnostico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nsioni e pes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xPxH = ____ x _____ x _____ mm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 _______</w:t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logia di installazione (barrare la condizione che occorre)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so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</w:t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llo acustico (dB)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 di protezione IP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SEZIONE 2- CONDIZIONI DI FORNITURA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41"/>
        <w:gridCol w:w="1252"/>
        <w:gridCol w:w="476"/>
        <w:gridCol w:w="1729"/>
        <w:gridCol w:w="63"/>
        <w:gridCol w:w="1418"/>
        <w:gridCol w:w="78"/>
        <w:gridCol w:w="142"/>
        <w:gridCol w:w="709"/>
        <w:gridCol w:w="709"/>
      </w:tblGrid>
      <w:tr>
        <w:trPr>
          <w:trHeight w:val="265" w:hRule="atLeast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Requisiti installazione</w:t>
            </w:r>
          </w:p>
        </w:tc>
      </w:tr>
      <w:tr>
        <w:trPr>
          <w:trHeight w:val="585" w:hRule="atLeast"/>
        </w:trPr>
        <w:tc>
          <w:tcPr>
            <w:tcW w:w="8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Sono necessarie opere murarie o di supporto/sostegno (es: banchi, mensole, pensili,…)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Se sì, specificare quali:</w:t>
            </w:r>
          </w:p>
        </w:tc>
      </w:tr>
      <w:tr>
        <w:trPr>
          <w:trHeight w:val="582" w:hRule="atLeast"/>
        </w:trPr>
        <w:tc>
          <w:tcPr>
            <w:tcW w:w="8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Sono necessari particolari requisiti (es: numero e tipologia prese, esigenze di stabilità, filtraggio, continuità di erogazione, protezioni, ..) di alimentazione elettrica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Se sì specificare quali:</w:t>
            </w:r>
          </w:p>
        </w:tc>
      </w:tr>
      <w:tr>
        <w:trPr>
          <w:trHeight w:val="304" w:hRule="atLeast"/>
        </w:trPr>
        <w:tc>
          <w:tcPr>
            <w:tcW w:w="8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Sono necessarie eventuali allacciamenti non elettrici (acqua, gas, scarichi, …)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Se sì specificare quali:</w:t>
            </w:r>
          </w:p>
        </w:tc>
      </w:tr>
      <w:tr>
        <w:trPr>
          <w:trHeight w:val="141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Condizioni ambientali necessarie al corretto funzionamento delle apparecchiature:</w:t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dizioni operative (Temperatura, HR%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dizioni di immagazzinamento (Temperatura, HR%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cessità di filtraggio polveri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rilità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206" w:hRule="atLeast"/>
        </w:trPr>
        <w:tc>
          <w:tcPr>
            <w:tcW w:w="100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Consegna, installazione e collaudo (indicare giorni lavorativi)</w:t>
            </w:r>
          </w:p>
        </w:tc>
      </w:tr>
      <w:tr>
        <w:trPr>
          <w:trHeight w:val="430" w:hRule="atLeast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i di consegn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allazione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collaudo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0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Garanzia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eventuale estensione periodo di garanzia (minimo 12 mesi)?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SI, indicare n° mesi di estensio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si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condizioni di assistenza tecnica in garanzia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gratuita delle parti di ricambio a seguito di usura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venti tecnici gratuiti in loco (costo tecnico, spese di viaggio)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di Manutenzione Preventiva (indicare n° annuo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di Manutenzione Correttiva in loco (indicare n° annuo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no</w:t>
            </w:r>
          </w:p>
        </w:tc>
      </w:tr>
      <w:tr>
        <w:trPr>
          <w:trHeight w:val="246" w:hRule="atLeast"/>
          <w:cantSplit w:val="true"/>
        </w:trPr>
        <w:tc>
          <w:tcPr>
            <w:tcW w:w="100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Contratto manutenzione post garanzia</w:t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sede del centro di assistenza tecnica (indirizzo – recapito telefonico – fax – email, call center,..)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giorni e orario di servizio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n° tecnici disponibili nell’area geografica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servizio di assistenza remoto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tempo di intervento in loco (ore lavorative trascorse dalla chiamata)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 tempo massimo di risoluzione del guasto (ore lavorative dall’arrivo in loco)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 disponibilità di apparecchiatura o sistema sostitutivo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ZIONE 3- DICHIARAZIONE D’IMPEGNO</w:t>
      </w:r>
      <w:r>
        <w:rPr>
          <w:i/>
          <w:sz w:val="24"/>
        </w:rPr>
        <w:t xml:space="preserve"> (da compilare a cura del Fornitor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l’apparecchiatura / sistema ottempera a quanto prescritto dal D.Lgs. 81/2008 e con particolare riferimento agli articoli n. 22 “Obblighi dei progettisti”, n. 23 “Obblighi dei fabbricanti e dei fornitori”, n. 24 “Obblighi degli installator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e l’apparecchiatura </w:t>
      </w:r>
      <w:r>
        <w:rPr>
          <w:b/>
          <w:sz w:val="24"/>
        </w:rPr>
        <w:t>è soggetta / non è sogget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cancellare l’ipotesi che non ricorre)</w:t>
      </w:r>
      <w:r>
        <w:rPr>
          <w:sz w:val="24"/>
        </w:rPr>
        <w:t xml:space="preserve"> alla </w:t>
      </w:r>
      <w:r>
        <w:rPr>
          <w:b/>
          <w:sz w:val="24"/>
        </w:rPr>
        <w:t>Direttiva</w:t>
      </w:r>
      <w:r>
        <w:rPr>
          <w:sz w:val="24"/>
        </w:rPr>
        <w:t xml:space="preserve"> </w:t>
      </w:r>
      <w:r>
        <w:rPr>
          <w:b/>
          <w:sz w:val="24"/>
        </w:rPr>
        <w:t>2006/42/C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(Direttiva macchine, recepita in Italia con D. Lgs. 17 del 27/01/2010); se </w:t>
      </w:r>
      <w:r>
        <w:rPr>
          <w:b/>
          <w:sz w:val="24"/>
        </w:rPr>
        <w:t xml:space="preserve">soggetta: </w:t>
      </w:r>
      <w:r>
        <w:rPr>
          <w:sz w:val="24"/>
        </w:rPr>
        <w:t xml:space="preserve">che, in caso di aggiudicazione, si impegna 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, dichiarazione di conformità CE resa come da Allegato IIA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che l’apparecchiatura </w:t>
      </w:r>
      <w:r>
        <w:rPr>
          <w:b/>
          <w:sz w:val="24"/>
        </w:rPr>
        <w:t>è soggetta / non è sogget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cancellare l’ipotesi che non ricorre)</w:t>
      </w:r>
      <w:r>
        <w:rPr>
          <w:sz w:val="24"/>
        </w:rPr>
        <w:t xml:space="preserve"> alla</w:t>
      </w:r>
      <w:r>
        <w:rPr>
          <w:b/>
          <w:sz w:val="24"/>
        </w:rPr>
        <w:t xml:space="preserve"> 2007/47/CE </w:t>
      </w:r>
      <w:r>
        <w:rPr>
          <w:sz w:val="24"/>
        </w:rPr>
        <w:t xml:space="preserve">(Direttiva inerente i dispositivi medici, recepita in Italia con D. Lgs. 37 del 25/01/2010);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e </w:t>
      </w:r>
      <w:r>
        <w:rPr>
          <w:b/>
          <w:sz w:val="24"/>
        </w:rPr>
        <w:t xml:space="preserve">soggetta: </w:t>
      </w:r>
      <w:r>
        <w:rPr>
          <w:sz w:val="24"/>
        </w:rPr>
        <w:t xml:space="preserve">che, in caso di aggiudicazione, si impegna 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, dichiarazione di conformità CE, resa ai sensi degli Allegati II - VIII 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che l’apparecchiatura </w:t>
      </w:r>
      <w:r>
        <w:rPr>
          <w:b/>
          <w:sz w:val="24"/>
        </w:rPr>
        <w:t>è soggetta / non è sogget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(cancellare l’ipotesi che non ricorre) </w:t>
      </w:r>
      <w:r>
        <w:rPr>
          <w:sz w:val="24"/>
        </w:rPr>
        <w:t xml:space="preserve">alla </w:t>
      </w:r>
      <w:r>
        <w:rPr>
          <w:b/>
          <w:sz w:val="24"/>
        </w:rPr>
        <w:t xml:space="preserve">Direttiva 98/79/CEE </w:t>
      </w:r>
      <w:r>
        <w:rPr>
          <w:sz w:val="24"/>
        </w:rPr>
        <w:t xml:space="preserve">(Direttiva inerente i dispositivi medico-diagnostici in vitro, recepita in Italia dal D. Lgs. 332 del 08/09/2000 e ss. mm. ii.);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e </w:t>
      </w:r>
      <w:r>
        <w:rPr>
          <w:b/>
          <w:sz w:val="24"/>
        </w:rPr>
        <w:t xml:space="preserve">soggetta: </w:t>
      </w:r>
      <w:r>
        <w:rPr>
          <w:sz w:val="24"/>
        </w:rPr>
        <w:t xml:space="preserve">che, in caso di aggiudicazione, si impegna 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, dichiarazione di conformità CE, resa ai sensi degli Allegati III – VII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</w:rPr>
        <w:t>per i prodotti non rientranti nelle Direttive di cui ai punti precedenti</w:t>
      </w:r>
      <w:r>
        <w:rPr>
          <w:sz w:val="24"/>
        </w:rPr>
        <w:t>: che la macchina offerta è stata progettata e costruita in ottemperanza a quanto prescritto dalla Legislazione vigente (</w:t>
      </w:r>
      <w:r>
        <w:rPr>
          <w:b/>
          <w:sz w:val="24"/>
        </w:rPr>
        <w:t>indicare</w:t>
      </w:r>
      <w:r>
        <w:rPr>
          <w:sz w:val="24"/>
        </w:rPr>
        <w:t xml:space="preserve">: </w:t>
      </w:r>
      <w:r>
        <w:rPr>
          <w:b/>
          <w:sz w:val="24"/>
        </w:rPr>
        <w:t>le Direttive</w:t>
      </w:r>
      <w:r>
        <w:rPr>
          <w:sz w:val="24"/>
        </w:rPr>
        <w:t xml:space="preserve"> alle quali l’apparecchiatura è soggetta e le </w:t>
      </w:r>
      <w:r>
        <w:rPr>
          <w:b/>
          <w:sz w:val="24"/>
        </w:rPr>
        <w:t>Normative</w:t>
      </w:r>
      <w:r>
        <w:rPr>
          <w:sz w:val="24"/>
        </w:rPr>
        <w:t xml:space="preserve"> a cui </w:t>
      </w:r>
      <w:r>
        <w:rPr>
          <w:b/>
          <w:sz w:val="24"/>
        </w:rPr>
        <w:t>eventualmente</w:t>
      </w:r>
      <w:r>
        <w:rPr>
          <w:sz w:val="24"/>
        </w:rPr>
        <w:t xml:space="preserve"> l’apparecchiatura rispond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e, in caso di aggiudicazione, si impegna a consegnare </w:t>
      </w:r>
      <w:r>
        <w:rPr>
          <w:b/>
          <w:sz w:val="24"/>
        </w:rPr>
        <w:t>2 copie del manuale d’uso in lingua italiana e 1 copia del manuale di servizio e manutenzione</w:t>
      </w:r>
      <w:r>
        <w:rPr>
          <w:sz w:val="24"/>
        </w:rPr>
        <w:t>, in ottemperanza alle prescrizioni delle Direttive Vigenti e del D. Lgs. 81/2008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, in caso di aggiudicazione, si impegna, con Personale addestrato e qualificato allo scopo, a: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installare e collaudare il dispositivo oggetto di fornitura;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istruire all’uso del dispositivo gli operatori sanitari e tecnici dell’Azienda USL;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istruire alla manutenzione ordinaria gli operatori sanitari e tecnici dell’Azienda USL;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a prestare assistenza tecnica nel periodo di garanzia e, quando necessario, utilizzare parti di ricambio originali, nuove e non rigene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e, in caso di aggiudicazione, si impegna a garantire la reperibilità delle parti di ricambio e/o accessori per </w:t>
      </w:r>
      <w:r>
        <w:rPr>
          <w:b/>
          <w:sz w:val="24"/>
        </w:rPr>
        <w:t>almeno 10 anni dalla data di effettuazione del collaudo</w:t>
      </w:r>
      <w:r>
        <w:rPr>
          <w:sz w:val="24"/>
        </w:rPr>
        <w:t xml:space="preserve"> e, nel caso ciò non fosse possibile, </w:t>
      </w:r>
      <w:r>
        <w:rPr>
          <w:b/>
          <w:sz w:val="24"/>
        </w:rPr>
        <w:t>a sostituire a proprie spese l’apparecchiatura con un modello più recen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Data, _____________</w:t>
        <w:tab/>
        <w:tab/>
        <w:tab/>
        <w:t>Firma del Legale Rappresentante/Procuratore dell’Impresa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Borders w:display="allPages" w:offsetFrom="text">
        <w:top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è accettata la conformità alla Direttiva 93/42/CEE nel caso in cui sia documentata la produzione del bene in data precedente al 21/03/20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in caso di dispositivo impiantabile attivo prodotto in data antecedente al 21/03/2010, è richiesta la conformità alla Direttiva 90/385/CE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i un documento di riconoscimento in corso di validità del sottoscrittore, compreso la delega se trattasi di Procur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669"/>
    </w:tblGrid>
    <w:tr>
      <w:trPr>
        <w:trHeight w:val="390" w:hRule="atLeast"/>
        <w:cantSplit w:val="true"/>
      </w:trPr>
      <w:tc>
        <w:tcPr>
          <w:tcW w:w="9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LLEGATO TECN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5:00Z</dcterms:created>
  <dc:creator>USL VALLE D'AOSTA</dc:creator>
  <dc:description/>
  <cp:keywords/>
  <dc:language>en-US</dc:language>
  <cp:lastModifiedBy>ERIC CATONA</cp:lastModifiedBy>
  <cp:lastPrinted>2015-05-08T12:01:00Z</cp:lastPrinted>
  <dcterms:modified xsi:type="dcterms:W3CDTF">2023-08-30T09:05:00Z</dcterms:modified>
  <cp:revision>2</cp:revision>
  <dc:subject/>
  <dc:title>Il sottoscritto</dc:title>
</cp:coreProperties>
</file>